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ES CONCURSO PARA CALBALGATAS REYES 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l presente concurso tiene como objetivo fomentar la creatividad y la diversión a través de la participación en un concurso de disfraces, premiando a los grupos que mejor representen la temática y además luzcan en nuestra cabalgata de SSMM Los Reyes Magos sus disfraces e infraestructuras elaboradas para Nocheviej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CIPANT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án concurrir todos los grupos que se fotografíen con sus disfraces en la Nochevieja de Coín 2.024 mayores de edad o menores con autorización de los pad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odrán inscribir grupos con los siguientes requisi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rupos de entre 5 y 10 componentes con infraestructura.</w:t>
      </w:r>
    </w:p>
    <w:p>
      <w:pPr>
        <w:pStyle w:val="Normal"/>
        <w:jc w:val="both"/>
        <w:rPr/>
      </w:pPr>
      <w:r>
        <w:rPr>
          <w:sz w:val="22"/>
          <w:szCs w:val="22"/>
        </w:rPr>
        <w:t>- Grupos de más de 10 componentes con o sin infraestructura, todos caracterizados de la misma temá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MÁT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78764635"/>
      <w:bookmarkStart w:id="1" w:name="_Hlk178764635"/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>Fotografías de grupo realizadas durante la celebración de la Nochevieja 2.024 en Co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78764635"/>
      <w:bookmarkStart w:id="3" w:name="_Hlk178764635"/>
      <w:bookmarkEnd w:id="3"/>
    </w:p>
    <w:p>
      <w:pPr>
        <w:pStyle w:val="Normal"/>
        <w:rPr>
          <w:b/>
          <w:b/>
          <w:sz w:val="22"/>
          <w:szCs w:val="22"/>
        </w:rPr>
      </w:pPr>
      <w:bookmarkStart w:id="4" w:name="_Hlk178766616"/>
      <w:bookmarkEnd w:id="4"/>
      <w:r>
        <w:rPr>
          <w:b/>
          <w:sz w:val="22"/>
          <w:szCs w:val="22"/>
        </w:rPr>
        <w:t>DESARROLLO DEL CONCURS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os/as participantes subirán sus fotos a “X” (Twitter) etiquetado al Ayuntamiento de Coín (@AytoCoin) y añadiendo el hashta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#NAVIDADCOIN2024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_Hlk178766616"/>
      <w:bookmarkStart w:id="6" w:name="_Hlk178766616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 fecha límite para inscribirse es el viernes 3 de enero d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ICIONES TÉCNICA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Máximo 3 fotos por gru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n las fotografías se debe reconocer el disfraz grupal en alguna localización de Coín durante la celebración de la Nochevieja 2.024.</w:t>
      </w:r>
    </w:p>
    <w:p>
      <w:pPr>
        <w:pStyle w:val="Normal"/>
        <w:jc w:val="both"/>
        <w:rPr/>
      </w:pPr>
      <w:r>
        <w:rPr>
          <w:sz w:val="22"/>
          <w:szCs w:val="22"/>
        </w:rPr>
        <w:t>-Las fotografías deberán subirse a la red social citada (“X” twitter) a partir de las 21:00 horas del día 31 de diciembre de 2024 y antes del viernes 3 de ener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e otorgarán dos premios de 500 eur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os premios podrán ser declarados desiertos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ADO Y FALL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jurado estará compuesto por profesionales de la fotografía, del mundo artístico y/o del área de Cultura y Festejos. La organización podrá hacer una selección previa de las fotografías participantes.</w:t>
      </w:r>
    </w:p>
    <w:p>
      <w:pPr>
        <w:pStyle w:val="Normal"/>
        <w:jc w:val="both"/>
        <w:rPr/>
      </w:pPr>
      <w:r>
        <w:rPr>
          <w:sz w:val="22"/>
          <w:szCs w:val="22"/>
        </w:rPr>
        <w:t>El jurado valorará, entre otras cuestiones, la originalidad y la artesanía en la elaboración de los disfr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SICIÓ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fotografías seleccionadas o participantes podrán formar parte de una exposición organizada por la Concejalía de Festej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El ayuntamiento de Coín queda autorizado para hacer uso y difusión de las fotografías seleccionadas, citando siempre al au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La organización se reserva el derecho a realizar las modificaciones pertinentes en estas bases.</w:t>
      </w:r>
    </w:p>
    <w:p>
      <w:pPr>
        <w:pStyle w:val="Normal"/>
        <w:jc w:val="both"/>
        <w:rPr/>
      </w:pPr>
      <w:r>
        <w:rPr>
          <w:sz w:val="22"/>
          <w:szCs w:val="22"/>
        </w:rPr>
        <w:t>-La participación comporta la aceptación de las bases, la decisión del jurado y la renuncia a cualquier reclamación legal.</w:t>
      </w:r>
      <w:bookmarkStart w:id="7" w:name="_GoBack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organización se pondrá en contacto con la persona ganadora que haya subido la foto a Twitter siguiendo las presentes bases a través de dicho medio. Si ésta no contestara en el plazo de 3 días aportando sus datos personales y de los miembros del grupo, en su caso, para poder llevar a cabo la entrega del premio correspondiente, se entenderá que ha desistido del mismo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oín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e la Alameda, 28, Coín. 29100 (Málaga). Tfno. 952453020. Fax: 952453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pen Sans" w:hAnsi="Open Sans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3:00Z</dcterms:created>
  <dc:creator>santilucena</dc:creator>
  <dc:description/>
  <cp:keywords/>
  <dc:language>en-US</dc:language>
  <cp:lastModifiedBy>María Gonzalez</cp:lastModifiedBy>
  <cp:lastPrinted>2024-10-11T09:16:00Z</cp:lastPrinted>
  <dcterms:modified xsi:type="dcterms:W3CDTF">2024-10-11T07:21:00Z</dcterms:modified>
  <cp:revision>8</cp:revision>
  <dc:subject/>
  <dc:title/>
</cp:coreProperties>
</file>